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G E N D A</w:t>
      </w:r>
    </w:p>
    <w:p>
      <w:pPr>
        <w:pStyle w:val="Normal"/>
        <w:jc w:val="center"/>
        <w:rPr>
          <w:b/>
          <w:b/>
        </w:rPr>
      </w:pPr>
      <w:r>
        <w:rPr/>
        <w:t>Regular Meeting</w:t>
      </w:r>
    </w:p>
    <w:p>
      <w:pPr>
        <w:pStyle w:val="Normal"/>
        <w:jc w:val="center"/>
        <w:rPr/>
      </w:pPr>
      <w:r>
        <w:rPr/>
        <w:t>Village of Oxford Board of Trustees</w:t>
      </w:r>
    </w:p>
    <w:p>
      <w:pPr>
        <w:pStyle w:val="Normal"/>
        <w:jc w:val="center"/>
        <w:rPr/>
      </w:pPr>
      <w:r>
        <w:rPr/>
        <w:t>Monday September 20, 2021 – 7:0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 (to establish the presence of a quoru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nt McQuiston</w:t>
        <w:tab/>
        <w:t xml:space="preserve">Chad Cunningham  </w:t>
        <w:tab/>
        <w:t xml:space="preserve"> Mike Minarik</w:t>
        <w:tab/>
        <w:t xml:space="preserve">  Scott Hamilton</w:t>
        <w:tab/>
        <w:t xml:space="preserve">     Keithen Hamil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 to Order:</w:t>
        <w:tab/>
        <w:t xml:space="preserve">Board Chairman </w:t>
        <w:tab/>
        <w:t>Clint McQuiston - 7:0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en Meetings Act – There is one current copy of the Open Meetings Act posted on the east wall of the meeting room just north of the vault do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 action may be taken unless a description of the specific topic to be discussed has been stated on the agenda 24 hours prior to the convened meeting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Consent Agenda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.  Minutes from the August 16, 2021 meeting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. Minutes from the September 9, 2021 meeting and hearings</w:t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.  Claims from September 10 – September 20, 2021</w:t>
        <w:tab/>
        <w:tab/>
        <w:br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Trustee Absences:  Mike Minarik and Chad Cunningham August 16,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Scott Hamilton September 9,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Approval of Wage Ordinance 4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Discussion/Decision on CASE Wheel Loa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Notice of trash truck del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Approval of CEC minutes from August 19,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Clerk/Treasurer Repor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easurer repor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estment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 Public Works Director Report – Duan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journ</w:t>
        <w:tab/>
        <w:t>_________________p.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22:00Z</dcterms:created>
  <dc:creator>Janice</dc:creator>
  <dc:description/>
  <cp:keywords/>
  <dc:language>en-US</dc:language>
  <cp:lastModifiedBy>Becky Calderone</cp:lastModifiedBy>
  <cp:lastPrinted>2020-12-30T10:24:00Z</cp:lastPrinted>
  <dcterms:modified xsi:type="dcterms:W3CDTF">2021-09-16T15:00:00Z</dcterms:modified>
  <cp:revision>11</cp:revision>
  <dc:subject/>
  <dc:title>A G E N D A</dc:title>
</cp:coreProperties>
</file>