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/>
        <w:t>Regular Meeting</w:t>
      </w:r>
    </w:p>
    <w:p>
      <w:pPr>
        <w:pStyle w:val="Normal"/>
        <w:jc w:val="center"/>
        <w:rPr/>
      </w:pPr>
      <w:r>
        <w:rPr/>
        <w:t>Village of Oxford Board of Trustees</w:t>
      </w:r>
    </w:p>
    <w:p>
      <w:pPr>
        <w:pStyle w:val="Normal"/>
        <w:jc w:val="center"/>
        <w:rPr/>
      </w:pPr>
      <w:r>
        <w:rPr/>
        <w:t>Monday June 21, 2021 – 7:0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 (to establish the presence of a quor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nt McQuiston </w:t>
        <w:tab/>
        <w:t xml:space="preserve">Mike Minarik </w:t>
        <w:tab/>
        <w:t xml:space="preserve">Chad Cunningham </w:t>
        <w:tab/>
        <w:t xml:space="preserve">Scott Hamilton </w:t>
        <w:tab/>
        <w:tab/>
        <w:t>Keithen Hami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 to Order:</w:t>
        <w:tab/>
        <w:t xml:space="preserve">Board Chairman </w:t>
        <w:tab/>
        <w:t>Clint McQuiston - 7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n Meetings Act – There is one current copy of the Open Meetings Act posted on the east wall of the meeting room just north of the vault do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 action may be taken unless a description of the specific topic to be discussed has been stated on the agenda 24 hours prior to the convened meetin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_Hlk69204407"/>
      <w:bookmarkStart w:id="1" w:name="_Hlk64469527"/>
      <w:bookmarkEnd w:id="0"/>
      <w:bookmarkEnd w:id="1"/>
      <w:r>
        <w:rPr>
          <w:sz w:val="22"/>
          <w:szCs w:val="22"/>
        </w:rPr>
        <w:t>Consent Agend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nutes May 17, 202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nutes June 7, 202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laims June 8 to June 21, 2021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ustee Absence:  Keithen Hamilton May 17, 2021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rustee Absence: Chad Cunningham June 7, 202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rustee Absence: Mike Minarik June 7, 2021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Library Minutes June 14, 2021</w:t>
        <w:br/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Keno Funds for Turkey Day Port A Potty from Gotta Go in the amount of $70.00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erk/Treasurer Report- Becky Calderone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asurer Report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vestment Repor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Works Director- Duane Hoffma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Hlk69204407"/>
      <w:bookmarkStart w:id="3" w:name="_Hlk69204407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64469527"/>
      <w:bookmarkStart w:id="5" w:name="_Hlk64469527"/>
      <w:bookmarkEnd w:id="5"/>
    </w:p>
    <w:p>
      <w:pPr>
        <w:pStyle w:val="Normal"/>
        <w:rPr/>
      </w:pPr>
      <w:r>
        <w:rPr>
          <w:sz w:val="22"/>
          <w:szCs w:val="22"/>
        </w:rPr>
        <w:t>Adjourn</w:t>
        <w:tab/>
        <w:t>_________________p.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28:00Z</dcterms:created>
  <dc:creator>Janice</dc:creator>
  <dc:description/>
  <cp:keywords/>
  <dc:language>en-US</dc:language>
  <cp:lastModifiedBy>Becky Calderone</cp:lastModifiedBy>
  <cp:lastPrinted>2021-06-17T09:19:00Z</cp:lastPrinted>
  <dcterms:modified xsi:type="dcterms:W3CDTF">2021-06-17T15:43:00Z</dcterms:modified>
  <cp:revision>6</cp:revision>
  <dc:subject/>
  <dc:title>A G E N D A</dc:title>
</cp:coreProperties>
</file>