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/>
        <w:t>Regular Meeting</w:t>
      </w:r>
    </w:p>
    <w:p>
      <w:pPr>
        <w:pStyle w:val="Normal"/>
        <w:jc w:val="center"/>
        <w:rPr/>
      </w:pPr>
      <w:r>
        <w:rPr/>
        <w:t>Village of Oxford Board of Trustees</w:t>
      </w:r>
    </w:p>
    <w:p>
      <w:pPr>
        <w:pStyle w:val="Normal"/>
        <w:jc w:val="center"/>
        <w:rPr/>
      </w:pPr>
      <w:r>
        <w:rPr/>
        <w:t>Monday October 4, 2021 –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(to establish the presence of a quor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t McQuiston</w:t>
        <w:tab/>
        <w:t xml:space="preserve">Chad Cunningham  </w:t>
        <w:tab/>
        <w:t xml:space="preserve"> Mike Minarik</w:t>
        <w:tab/>
        <w:tab/>
        <w:t>Scott Hamilton    Keithen Ha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  <w:tab/>
        <w:t xml:space="preserve">Board Chairman </w:t>
        <w:tab/>
        <w:t>Clint McQuiston -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Meetings Act – There is one current copy of the Open Meetings Act posted on the east wall of the meeting room just north of the vault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 action may be taken unless a description of the specific topic to be discussed has been stated on the agenda 24 hours prior to the convened meet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Consent Agenda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 Minutes from the August 16, 2021, meeting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Minutes from the Special Hearings and the September 9, 2021, Special mee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Minutes from the September 20, 2021, meeting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.  Claims from September 21 to October 5, 2021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.  Trustee Absences:  Mike Minarik and Chad Cunningham August 16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Scott Hamilton September 9,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ke Minarik and Keithen Hamilton September 20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pproval of Wage Ordinance 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Informational: Letter from Harlan County Health System regarding Hours of operation in Oxfor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Informational: Letter from MBSMS (law firm) regarding a Southwest Nebraska Land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Informational: Fuel adder repor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Informational: WCNDD sent letter to homeowners for the OOHR program for lead safe contracto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Approval of wage ordinance 462 for Library w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Clerk/Treasure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 Public Works Director Report – Dua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journ</w:t>
        <w:tab/>
        <w:t>_________________p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26:00Z</dcterms:created>
  <dc:creator>Janice</dc:creator>
  <dc:description/>
  <cp:keywords/>
  <dc:language>en-US</dc:language>
  <cp:lastModifiedBy>Becky Calderone</cp:lastModifiedBy>
  <cp:lastPrinted>2021-10-01T11:09:00Z</cp:lastPrinted>
  <dcterms:modified xsi:type="dcterms:W3CDTF">2021-10-01T16:10:00Z</dcterms:modified>
  <cp:revision>8</cp:revision>
  <dc:subject/>
  <dc:title>A G E N D A</dc:title>
</cp:coreProperties>
</file>